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III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 caso de Inexigibilidade, conforme art. 31 da Lei Federal nº 13.019/2014, utilizar este Modelo de Certidão a ser solicitada ao Cartório de Registros do Cabo de Santo Agostinho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RTIDÃO</w:t>
      </w:r>
    </w:p>
    <w:p>
      <w:pPr>
        <w:pStyle w:val="Standard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sto, para os devidos fins, que a entidade sem fins lucrativos ___________________________, CNPJ nº __________________________, é a única no território da cidade de Guaíba que possui a finalidade de (descrever a finalidade da entidade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-Roman;Times New Roman" w:hAnsi="Times-Roman;Times New Roman" w:cs="Calibri"/>
          <w:b/>
          <w:b/>
          <w:bCs/>
          <w:sz w:val="19"/>
          <w:szCs w:val="24"/>
        </w:rPr>
      </w:pPr>
      <w:r>
        <w:rPr>
          <w:rFonts w:cs="Calibri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Registrador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0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10:00Z</dcterms:modified>
  <cp:revision>2</cp:revision>
  <dc:subject/>
  <dc:title>Of</dc:title>
</cp:coreProperties>
</file>